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10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522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вгуста 2025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Блюзнюк Александра Алексеевича, * года рождения, уроженца п. * Сургутского района Тюменской области, гражданина РФ, проживающего по адресу: *, д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изнюк А.А., проживающий по адресу: *, д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6.02.2025 года, в размере 500 рублей, чем совершил 18.06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изнюк А.А., извещенный о времени и месте рассмотрения дела, не явился. Близнюк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х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>Близнюк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лизнюк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4.07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6.02.2025 г., которым Близнюк А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лизнюк А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люзнюк Александра Алекс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лизнюк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03252014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96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